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jc w:val="left"/>
        <w:rPr>
          <w:sz w:val="28"/>
        </w:rPr>
      </w:pPr>
      <w:r>
        <w:rPr>
          <w:sz w:val="28"/>
        </w:rPr>
        <w:t>Inizio modulo</w:t>
      </w:r>
    </w:p>
    <w:p>
      <w:pPr>
        <w:pStyle w:val="Finemoduloz"/>
        <w:jc w:val="left"/>
        <w:rPr>
          <w:sz w:val="28"/>
        </w:rPr>
      </w:pPr>
      <w:r>
        <w:rPr>
          <w:sz w:val="28"/>
        </w:rPr>
        <w:t>Fine modulo</w:t>
      </w:r>
    </w:p>
    <w:p>
      <w:pPr>
        <w:pStyle w:val="Heading1"/>
        <w:spacing w:before="0" w:after="0"/>
        <w:jc w:val="left"/>
        <w:rPr>
          <w:sz w:val="28"/>
        </w:rPr>
      </w:pPr>
      <w:r>
        <w:rPr>
          <w:sz w:val="28"/>
        </w:rPr>
        <w:t xml:space="preserve">DECRETO-LEGGE 1 febbraio 2005, n.8 </w:t>
      </w:r>
    </w:p>
    <w:p>
      <w:pPr>
        <w:pStyle w:val="Heading1"/>
        <w:spacing w:before="0" w:after="0"/>
        <w:jc w:val="left"/>
        <w:rPr>
          <w:sz w:val="24"/>
        </w:rPr>
      </w:pPr>
      <w:r>
        <w:rPr>
          <w:sz w:val="24"/>
        </w:rPr>
        <w:t>(Gazzetta Ufficiale N. 26 del 2 Febbraio 2005)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Disposizioni urgenti per lo svolgimento delle elezioni amministrative del 2005.</w:t>
      </w:r>
    </w:p>
    <w:p>
      <w:pPr>
        <w:pStyle w:val="NormaleWeb"/>
        <w:spacing w:before="0" w:after="0"/>
        <w:rPr/>
      </w:pPr>
      <w:r>
        <w:rPr/>
        <w:t>IL PRESIDENTE DELLA REPUBBLICA</w:t>
      </w:r>
    </w:p>
    <w:p>
      <w:pPr>
        <w:pStyle w:val="NormaleWeb"/>
        <w:spacing w:before="0" w:after="0"/>
        <w:rPr/>
      </w:pPr>
      <w:r>
        <w:rPr/>
        <w:t>Visti gli articoli 77 e 87 della Costituzione;</w:t>
        <w:br/>
        <w:t>Visti gli articoli 1, 2 e 3 della legge 7 giugno 1991, n. 182, e</w:t>
        <w:br/>
        <w:t>successive modificazioni;</w:t>
        <w:br/>
        <w:t>Visti gli articoli 3, secondo comma, 20 e 21 della legge</w:t>
        <w:br/>
        <w:t>17 febbraio 1968, n. 108;</w:t>
        <w:br/>
        <w:t>Visto l'articolo 8 della legge 8 aprile 2004, n. 90;</w:t>
        <w:br/>
        <w:t>Ritenuta la straordinaria necessita' ed urgenza di prevedere,</w:t>
        <w:br/>
        <w:t>limitatamente all'anno 2005, l'anticipo del termine iniziale del</w:t>
        <w:br/>
        <w:t>periodo entro cui devono tenersi le elezioni dei presidenti delle</w:t>
        <w:br/>
        <w:t>province e dei consigli provinciali, dei sindaci e dei consigli</w:t>
        <w:br/>
        <w:t>comunali, al fine di consentire l'eventuale abbinamento con le</w:t>
        <w:br/>
        <w:t>elezioni dei presidenti e dei consigli delle regioni a statuto</w:t>
        <w:br/>
        <w:t>ordinario, nonche' di proseguire il progetto di sperimentazione del</w:t>
        <w:br/>
        <w:t>conteggio informatizzato dello scrutinio avviato in occasione</w:t>
        <w:br/>
        <w:t>dell'elezione dei membri del Parlamento europeo spettanti all'Italia</w:t>
        <w:br/>
        <w:t>del 2004;</w:t>
        <w:br/>
        <w:t>Vista la deliberazione del Consiglio dei Ministri, adottata nella</w:t>
        <w:br/>
        <w:t>riunione del 28 gennaio 2005;</w:t>
        <w:br/>
        <w:t>Sulla proposta del Presidente del Consiglio dei Ministri e del</w:t>
        <w:br/>
        <w:t>Ministro dell'interno, di concerto con i Ministri per gli affari</w:t>
        <w:br/>
        <w:t>regionali, per l'innovazione e le tecnologie e dell'economia e delle</w:t>
        <w:br/>
        <w:t>finanze;</w:t>
      </w:r>
    </w:p>
    <w:p>
      <w:pPr>
        <w:pStyle w:val="NormaleWeb"/>
        <w:spacing w:before="0" w:after="0"/>
        <w:rPr/>
      </w:pPr>
      <w:r>
        <w:rPr/>
        <w:t>E m a n a</w:t>
      </w:r>
    </w:p>
    <w:p>
      <w:pPr>
        <w:pStyle w:val="NormaleWeb"/>
        <w:spacing w:before="0" w:after="0"/>
        <w:rPr/>
      </w:pPr>
      <w:r>
        <w:rPr/>
        <w:t>il seguente decreto-legge: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u w:val="single"/>
        </w:rPr>
      </w:pPr>
      <w:r>
        <w:rPr/>
        <w:t>Art. 1.</w:t>
        <w:br/>
      </w:r>
      <w:r>
        <w:rPr>
          <w:rStyle w:val="Bold1"/>
          <w:u w:val="single"/>
        </w:rPr>
        <w:t>Anticipazione di termini del procedimento elettorale in occasione</w:t>
      </w:r>
      <w:r>
        <w:rPr>
          <w:b/>
          <w:bCs/>
          <w:u w:val="single"/>
        </w:rPr>
        <w:br/>
      </w:r>
      <w:r>
        <w:rPr>
          <w:rStyle w:val="Bold1"/>
          <w:u w:val="single"/>
        </w:rPr>
        <w:t>delle elezioni amministrative del 2005</w:t>
      </w:r>
    </w:p>
    <w:p>
      <w:pPr>
        <w:pStyle w:val="NormaleWeb"/>
        <w:spacing w:before="0" w:after="0"/>
        <w:rPr/>
      </w:pPr>
      <w:r>
        <w:rPr/>
        <w:t xml:space="preserve">1. </w:t>
      </w:r>
      <w:r>
        <w:rPr>
          <w:rStyle w:val="Bold1"/>
        </w:rPr>
        <w:t>Le elezioni dei presidenti delle province, dei consigli</w:t>
      </w:r>
      <w:r>
        <w:rPr>
          <w:b/>
          <w:bCs/>
        </w:rPr>
        <w:br/>
      </w:r>
      <w:r>
        <w:rPr>
          <w:rStyle w:val="Bold1"/>
        </w:rPr>
        <w:t>provinciali, dei sindaci e dei consigli comunali si svolgono,</w:t>
      </w:r>
      <w:r>
        <w:rPr>
          <w:b/>
          <w:bCs/>
        </w:rPr>
        <w:br/>
      </w:r>
      <w:r>
        <w:rPr>
          <w:rStyle w:val="Bold1"/>
        </w:rPr>
        <w:t>limitatamente al turno annuale ordinario del 2005, tra il 1° aprile</w:t>
      </w:r>
      <w:r>
        <w:rPr>
          <w:b/>
          <w:bCs/>
        </w:rPr>
        <w:br/>
      </w:r>
      <w:r>
        <w:rPr>
          <w:rStyle w:val="Bold1"/>
        </w:rPr>
        <w:t>ed il 15 giugno.</w:t>
      </w:r>
      <w:r>
        <w:rPr/>
        <w:br/>
        <w:t>2. In occasione del turno elettorale di cui al comma 1, il termine</w:t>
        <w:br/>
        <w:t>indicato dall'articolo 2 della legge 7 giugno 1991, n. 182, e</w:t>
        <w:br/>
        <w:t>successive modificazioni, e' anticipato al 10 febbraio e, in deroga a</w:t>
        <w:br/>
        <w:t>quanto previsto dall'articolo 53, comma 3, del decreto legislativo</w:t>
        <w:br/>
        <w:t>18 agosto 2000, n. 267, le dimissioni del sindaco e del presidente</w:t>
        <w:br/>
        <w:t>della provincia, presentate al Consiglio nei due giorni successivi</w:t>
        <w:br/>
        <w:t>alla data di entrata in vigore del presente decreto, sono</w:t>
        <w:br/>
        <w:t>irrevocabili ed immediatamente efficaci. Le dimissioni presentate</w:t>
        <w:br/>
        <w:t>anteriormente alla data medesima, e non ancora efficaci ed</w:t>
        <w:br/>
        <w:t>irrevocabili, lo diventano alla scadenza del secondo giorno</w:t>
        <w:br/>
        <w:t>successivo alla stessa data.</w:t>
        <w:br/>
        <w:t>3. I comuni sciolti ai sensi dell'articolo 143 del decreto</w:t>
        <w:br/>
        <w:t>legislativo 18 agosto 2000, n. 267, sono inseriti nel turno</w:t>
        <w:br/>
        <w:t>elettorale di cui al comma 1 qualora il periodo di durata della</w:t>
        <w:br/>
        <w:t>gestione commissariale si concluda entro il giorno antecedente a</w:t>
        <w:br/>
        <w:t>quello fissato per la votazione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Art. 2.</w:t>
        <w:br/>
      </w:r>
      <w:r>
        <w:rPr>
          <w:rStyle w:val="Bold1"/>
        </w:rPr>
        <w:t>Sperimentazione della rilevazione informatizzata di uno scrutinio</w:t>
      </w:r>
      <w:r>
        <w:rPr>
          <w:b/>
          <w:bCs/>
        </w:rPr>
        <w:br/>
      </w:r>
      <w:r>
        <w:rPr>
          <w:rStyle w:val="Bold1"/>
        </w:rPr>
        <w:t>regionale</w:t>
      </w:r>
    </w:p>
    <w:p>
      <w:pPr>
        <w:pStyle w:val="NormaleWeb"/>
        <w:spacing w:before="0" w:after="0"/>
        <w:rPr/>
      </w:pPr>
      <w:r>
        <w:rPr/>
        <w:t>1. Ai fini della prosecuzione del progetto di sperimentazione di</w:t>
        <w:br/>
        <w:t xml:space="preserve">cui all'articolo 8 della </w:t>
      </w:r>
      <w:hyperlink r:id="rId2">
        <w:r>
          <w:rPr>
            <w:rStyle w:val="InternetLink"/>
          </w:rPr>
          <w:t>legge 8 aprile 2004, n. 90</w:t>
        </w:r>
      </w:hyperlink>
      <w:r>
        <w:rPr/>
        <w:t>, in occasione</w:t>
        <w:br/>
        <w:t>delle elezioni dei consigli e dei presidenti delle giunte delle</w:t>
        <w:br/>
        <w:t>regioni a statuto ordinario della primavera del 2005, la</w:t>
        <w:br/>
        <w:t>sperimentazione e' effettuata in tutti gli uffici elettorali di</w:t>
        <w:br/>
        <w:t>sezione di una delle regioni interessate alle elezioni, individuata</w:t>
        <w:br/>
        <w:t>previa intesa dei Ministri dell'interno, per gli affari regionali e</w:t>
        <w:br/>
        <w:t>per l'innovazione e le tecnologie con il presidente della giunta</w:t>
        <w:br/>
        <w:t>regionale.</w:t>
        <w:br/>
        <w:t>2. La sperimentazione di cui al comma 1 e' svolta secondo le</w:t>
        <w:br/>
        <w:t>direttive emanate, per quanto di rispettiva competenza, dal Ministero</w:t>
        <w:br/>
        <w:t>dell'interno e dalla Presidenza del Consiglio dei Ministri -</w:t>
        <w:br/>
        <w:t>Dipartimento per l'innovazione e le tecnologie, previo coordinamento,</w:t>
        <w:br/>
        <w:t>sentita la regione interessata.</w:t>
        <w:br/>
        <w:t>3. Fatti salvi tutti gli adempimenti previsti dalle disposizioni</w:t>
        <w:br/>
        <w:t>vigenti, la sperimentazione e' svolta, altresi', secondo le seguenti</w:t>
        <w:br/>
        <w:t>modalita':</w:t>
        <w:br/>
        <w:t>a) un operatore informatico, nominato dal Ministro per</w:t>
        <w:br/>
        <w:t>l'innovazione e le tecnologie tra i cittadini italiani che godono dei</w:t>
        <w:br/>
        <w:t>diritti politici, effettua, in via sperimentale, all'interno</w:t>
        <w:br/>
        <w:t>dell'ufficio elettorale di sezione e mediante apposito strumento</w:t>
        <w:br/>
        <w:t>informatico, la rilevazione delle risultanze dello scrutinio di</w:t>
        <w:br/>
        <w:t>ciascuna scheda e la trasmissione per via telematica dei predetti</w:t>
        <w:br/>
        <w:t>risultati alle strutture appositamente costituite; l'esito delle</w:t>
        <w:br/>
        <w:t>rilevazioni sperimentali non ha alcuna incidenza sui risultati</w:t>
        <w:br/>
        <w:t>ufficiali dell'elezione;</w:t>
        <w:br/>
        <w:t>b) il presidente dell'ufficio elettorale di sezione, nei casi in</w:t>
        <w:br/>
        <w:t>cui si verifichino difficolta' tecniche nell'attuazione della</w:t>
        <w:br/>
        <w:t>sperimentazione, e' tenuto a proseguire nelle operazioni ufficiali</w:t>
        <w:br/>
        <w:t>previste dalla normativa vigente.</w:t>
        <w:br/>
        <w:t>4. Con decreto del Ministro dell'interno, di concerto con il</w:t>
        <w:br/>
        <w:t>Ministro per l'innovazione e le tecnologie, e' costituita una</w:t>
        <w:br/>
        <w:t>Commissione nazionale per la verifica dei risultati della</w:t>
        <w:br/>
        <w:t>sperimentazione, con la partecipazione dei rappresentanti della</w:t>
        <w:br/>
        <w:t>regione e degli enti locali.</w:t>
        <w:br/>
        <w:t>5. In relazione alla eccezionale necessita' ed urgenza di fare</w:t>
        <w:br/>
        <w:t>fronte tempestivamente agli adempimenti, alle forniture ed alle</w:t>
        <w:br/>
        <w:t>prestazioni dei servizi necessari per la sperimentazione di cui al</w:t>
        <w:br/>
        <w:t>comma 1, si procede anche in deroga alle norme di contabilita'</w:t>
        <w:br/>
        <w:t>generale dello Stato. E' applicabile l'articolo 7 del decreto</w:t>
        <w:br/>
        <w:t>legislativo 17 marzo 1995, n. 157.</w:t>
        <w:br/>
        <w:t>6. Per l'attuazione del presente articolo e' autorizzata la spesa</w:t>
        <w:br/>
        <w:t>di euro 10.000.000 per l'anno 2005. Al relativo onere si provvede</w:t>
        <w:br/>
        <w:t>mediante corrispondente riduzione dello stanziamento iscritto, ai</w:t>
        <w:br/>
        <w:t>fini del bilancio triennale 2005-2007, nell'ambito dell'unita'</w:t>
        <w:br/>
        <w:t>previsionale di base di conto capitale «Fondo speciale» dello stato</w:t>
        <w:br/>
        <w:t>di previsione del Ministero dell'economia e delle finanze per l'anno</w:t>
        <w:br/>
        <w:t>finanziario 2005, parzialmente utilizzando l'accantonamento relativo</w:t>
        <w:br/>
        <w:t>al Ministero medesimo. Il Ministro dell'economia e delle finanze e'</w:t>
        <w:br/>
        <w:t>autorizzato ad apportare, con propri decreti, le occorrenti</w:t>
        <w:br/>
        <w:t>variazioni di bilancio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Art. 3.</w:t>
        <w:br/>
      </w:r>
      <w:r>
        <w:rPr>
          <w:rStyle w:val="Bold1"/>
        </w:rPr>
        <w:t>Entrata in vigore</w:t>
      </w:r>
    </w:p>
    <w:p>
      <w:pPr>
        <w:pStyle w:val="NormaleWeb"/>
        <w:spacing w:before="0" w:after="0"/>
        <w:rPr/>
      </w:pPr>
      <w:r>
        <w:rPr/>
        <w:t>1. Il presente decreto entra in vigore il giorno stesso della sua</w:t>
        <w:br/>
        <w:t>pubblicazione nella Gazzetta Ufficiale della Repubblica italiana e</w:t>
        <w:br/>
        <w:t>sara' presentato alle Camere per la conversione in legge.</w:t>
        <w:br/>
        <w:t>Il presente decreto, munito del sigillo dello Stato, sara' inserito</w:t>
        <w:br/>
        <w:t>nella Raccolta ufficiale degli atti normativi della Repubblica</w:t>
        <w:br/>
        <w:t>italiana. E' fatto obbligo a chiunque spetti di osservarlo e di farlo</w:t>
        <w:br/>
        <w:t>osservare.</w:t>
        <w:br/>
        <w:t>Dato a Roma, addi' 1° febbraio 2005</w:t>
      </w:r>
    </w:p>
    <w:p>
      <w:pPr>
        <w:pStyle w:val="NormaleWeb"/>
        <w:spacing w:before="0" w:after="0"/>
        <w:rPr/>
      </w:pPr>
      <w:r>
        <w:rPr/>
        <w:t>CIAMPI</w:t>
      </w:r>
    </w:p>
    <w:p>
      <w:pPr>
        <w:pStyle w:val="NormaleWeb"/>
        <w:spacing w:before="0" w:after="0"/>
        <w:rPr/>
      </w:pPr>
      <w:r>
        <w:rPr/>
        <w:t>Berlusconi, Presidente del Consiglio</w:t>
        <w:br/>
        <w:t>dei Ministri</w:t>
        <w:br/>
        <w:t>Pisanu, Ministro dell'interno</w:t>
        <w:br/>
        <w:t>La Loggia, Ministro per gli affari</w:t>
        <w:br/>
        <w:t>regionali</w:t>
        <w:br/>
        <w:t>Stanca, Ministro per l'innovazione e le</w:t>
        <w:br/>
        <w:t>tecnologie</w:t>
        <w:br/>
        <w:t>Siniscalco, Ministro dell'economia e</w:t>
        <w:br/>
        <w:t>delle finanze</w:t>
        <w:br/>
        <w:t>Visto, il Guardasigilli: Castelli</w:t>
      </w:r>
    </w:p>
    <w:p>
      <w:pPr>
        <w:pStyle w:val="Piccolo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eastAsia="Arial Unicode MS" w:cs="Arial"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b/>
      <w:bCs/>
      <w:color w:val="000000"/>
      <w:sz w:val="21"/>
      <w:szCs w:val="21"/>
    </w:rPr>
  </w:style>
  <w:style w:type="character" w:styleId="Caratterepredefinitoparagrafo">
    <w:name w:val="Carattere predefinito paragrafo"/>
    <w:qFormat/>
    <w:rPr/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21"/>
      <w:szCs w:val="21"/>
    </w:rPr>
  </w:style>
  <w:style w:type="character" w:styleId="InternetLink">
    <w:name w:val="Hyperlink"/>
    <w:basedOn w:val="Caratterepredefinitoparagrafo"/>
    <w:rPr>
      <w:rFonts w:ascii="Courier New" w:hAnsi="Courier New" w:cs="Courier New"/>
      <w:b w:val="false"/>
      <w:bCs w:val="false"/>
      <w:color w:val="0000FF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Piccolo">
    <w:name w:val="piccolo"/>
    <w:basedOn w:val="Normal"/>
    <w:qFormat/>
    <w:pPr>
      <w:shd w:fill="FFFFFF" w:val="clear"/>
      <w:spacing w:before="280" w:after="280"/>
    </w:pPr>
    <w:rPr>
      <w:rFonts w:ascii="Courier New" w:hAnsi="Courier New" w:eastAsia="Arial Unicode MS" w:cs="Courier New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zette.comune.jesi.an.it/2004/84/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12:00Z</dcterms:created>
  <dc:creator>CRP</dc:creator>
  <dc:description/>
  <dc:language>en-US</dc:language>
  <cp:lastModifiedBy>CRP</cp:lastModifiedBy>
  <dcterms:modified xsi:type="dcterms:W3CDTF">2005-02-14T09:12:00Z</dcterms:modified>
  <cp:revision>2</cp:revision>
  <dc:subject/>
  <dc:title/>
</cp:coreProperties>
</file>