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a Biblioteca della Regione Piemo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Alfieri, 15  Torino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biblioteca@cr.piemonte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 011.5757.3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462"/>
        <w:gridCol w:w="2688"/>
        <w:gridCol w:w="974"/>
        <w:gridCol w:w="1064"/>
        <w:gridCol w:w="892"/>
        <w:gridCol w:w="2168"/>
      </w:tblGrid>
      <w:tr>
        <w:trPr>
          <w:trHeight w:val="851" w:hRule="atLeast"/>
        </w:trPr>
        <w:tc>
          <w:tcPr>
            <w:tcW w:w="9778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ICHIESTA PRESTITO</w:t>
            </w:r>
            <w:r>
              <w:rPr/>
              <w:t xml:space="preserve"> </w:t>
            </w:r>
          </w:p>
        </w:tc>
      </w:tr>
      <w:tr>
        <w:trPr>
          <w:trHeight w:val="6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gnom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. tesser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elefono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-mai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7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LLOCAZIONE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UTORE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ITOLO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DITORE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97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9778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none"/>
              </w:tabs>
              <w:spacing w:before="6" w:after="6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Si ricorda che il prestito vale un mese ed è rinnovabile per un altro me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3576"/>
        <w:gridCol w:w="1070"/>
        <w:gridCol w:w="4181"/>
      </w:tblGrid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" w:after="6"/>
              <w:ind w:right="17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DAT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" w:after="6"/>
              <w:ind w:left="17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" w:after="6"/>
              <w:ind w:right="17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FIRM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" w:after="6"/>
              <w:ind w:left="170" w:righ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1" w:top="175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Times_P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FILENAM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input.doc</w:t>
    </w:r>
    <w:r>
      <w:rPr>
        <w:sz w:val="14"/>
        <w:i/>
        <w:szCs w:val="14"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149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20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lineRule="exact" w:line="280"/>
      <w:ind w:right="-353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80"/>
      <w:outlineLvl w:val="4"/>
    </w:pPr>
    <w:rPr>
      <w:i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qFormat/>
    <w:pPr>
      <w:widowControl/>
      <w:tabs>
        <w:tab w:val="clear" w:pos="709"/>
        <w:tab w:val="left" w:pos="1418" w:leader="none"/>
        <w:tab w:val="left" w:pos="9504" w:leader="none"/>
      </w:tabs>
      <w:autoSpaceDE w:val="false"/>
      <w:bidi w:val="0"/>
      <w:spacing w:lineRule="exact" w:line="312"/>
      <w:ind w:left="1418" w:hanging="1418"/>
      <w:jc w:val="both"/>
    </w:pPr>
    <w:rPr>
      <w:rFonts w:ascii="CGTimes_PC;Times New Roman" w:hAnsi="CGTimes_PC;Times New Roman" w:eastAsia="Times New Roman" w:cs="CGTimes_PC;Times New Roman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r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2:00Z</dcterms:created>
  <dc:creator>user</dc:creator>
  <dc:description/>
  <dc:language>en-US</dc:language>
  <cp:lastModifiedBy> </cp:lastModifiedBy>
  <cp:lastPrinted>2012-01-04T14:10:00Z</cp:lastPrinted>
  <dcterms:modified xsi:type="dcterms:W3CDTF">2012-01-04T13:35:00Z</dcterms:modified>
  <cp:revision>4</cp:revision>
  <dc:subject/>
  <dc:title> </dc:title>
</cp:coreProperties>
</file>